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55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  <w:gridCol w:w="152"/>
              <w:gridCol w:w="4200"/>
            </w:tblGrid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623570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4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6" name="Image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8" name="Image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0" name="Image10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2" name="Image12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4" name="Image1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6" name="Image16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18" name="Image18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20" name="Image20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22" name="Image22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24" name="Image24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26" name="Image26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28" name="Image28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30" name="Image30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32" name="Image32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34" name="Image34" descr="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36" name="Image3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38" name="Image38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40" name="Image40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42" name="Image42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44" name="Image44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46" name="Image46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48" name="Image48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50" name="Image50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52" name="Image52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54" name="Image54" descr="">
                          <a:hlinkClick xmlns:a="http://schemas.openxmlformats.org/drawingml/2006/main" r:id="rId8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8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56" name="Image56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58" name="Image58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60" name="Image60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62" name="Image62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64" name="Image64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66" name="Image66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68" name="Image68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70" name="Image70" descr="">
                          <a:hlinkClick xmlns:a="http://schemas.openxmlformats.org/drawingml/2006/main" r:id="rId10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>
                                  <a:hlinkClick r:id="rId10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72" name="Image72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667000" cy="1781175"/>
                        <wp:effectExtent l="0" t="0" r="0" b="0"/>
                        <wp:docPr id="74" name="Image74" descr="">
                          <a:hlinkClick xmlns:a="http://schemas.openxmlformats.org/drawingml/2006/main" r:id="rId1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>
                                  <a:hlinkClick r:id="rId1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" cy="4635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lle Fotos, Copyr. 2010: Dr. Ernst Hoplitschek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762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571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  <w:t>© 2008 in-pulh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n-pulheim.de/index.php?eID=tx_cms_showpic&amp;file=uploads%2Fpics%2FIMG_7712_bearbeitet-1.jpg&amp;width=800m&amp;height=750m&amp;bodyTag=%3Cbody%20bgcolor%3D%22black%22%3E&amp;wrap=%3Ca%20href%3D%22javascript%3Aclose%28%29%3B%22%3E%20%7C%20%3C%2Fa%3E&amp;md5=70c34eb92b08b96d95b9ad5adaf4656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www.in-pulheim.de/index.php?eID=tx_cms_showpic&amp;file=uploads%2Fpics%2FIMG_7726_bearbeitet-1.jpg&amp;width=800m&amp;height=750m&amp;bodyTag=%3Cbody%20bgcolor%3D%22black%22%3E&amp;wrap=%3Ca%20href%3D%22javascript%3Aclose%28%29%3B%22%3E%20%7C%20%3C%2Fa%3E&amp;md5=2e4a4e3116328f04a65f3539a763f6a5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www.in-pulheim.de/index.php?eID=tx_cms_showpic&amp;file=uploads%2Fpics%2FIMG_7700_bearbeitet-1.jpg&amp;width=800m&amp;height=750m&amp;bodyTag=%3Cbody%20bgcolor%3D%22black%22%3E&amp;wrap=%3Ca%20href%3D%22javascript%3Aclose%28%29%3B%22%3E%20%7C%20%3C%2Fa%3E&amp;md5=6a0b382a810ce228787084a9aeadece0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hyperlink" Target="http://www.in-pulheim.de/index.php?eID=tx_cms_showpic&amp;file=uploads%2Fpics%2FIMG_7702_bearbeitet-1.jpg&amp;width=800m&amp;height=750m&amp;bodyTag=%3Cbody%20bgcolor%3D%22black%22%3E&amp;wrap=%3Ca%20href%3D%22javascript%3Aclose%28%29%3B%22%3E%20%7C%20%3C%2Fa%3E&amp;md5=7c8ff019a5dd3ecefd24712f7d63dfa4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hyperlink" Target="http://www.in-pulheim.de/index.php?eID=tx_cms_showpic&amp;file=uploads%2Fpics%2FIMG_7704_bearbeitet-1.jpg&amp;width=800m&amp;height=750m&amp;bodyTag=%3Cbody%20bgcolor%3D%22black%22%3E&amp;wrap=%3Ca%20href%3D%22javascript%3Aclose%28%29%3B%22%3E%20%7C%20%3C%2Fa%3E&amp;md5=3ce28ff7587d34f3de8eb200f0056fe9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hyperlink" Target="http://www.in-pulheim.de/index.php?eID=tx_cms_showpic&amp;file=uploads%2Fpics%2FIMG_7706_bearbeitet-1.jpg&amp;width=800m&amp;height=750m&amp;bodyTag=%3Cbody%20bgcolor%3D%22black%22%3E&amp;wrap=%3Ca%20href%3D%22javascript%3Aclose%28%29%3B%22%3E%20%7C%20%3C%2Fa%3E&amp;md5=9435187f8a19d67d125efb83dad70b94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hyperlink" Target="http://www.in-pulheim.de/index.php?eID=tx_cms_showpic&amp;file=uploads%2Fpics%2FIMG_7709_bearbeitet-1.jpg&amp;width=800m&amp;height=750m&amp;bodyTag=%3Cbody%20bgcolor%3D%22black%22%3E&amp;wrap=%3Ca%20href%3D%22javascript%3Aclose%28%29%3B%22%3E%20%7C%20%3C%2Fa%3E&amp;md5=a6cceb94685d19ed0c493c3330441101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hyperlink" Target="http://www.in-pulheim.de/index.php?eID=tx_cms_showpic&amp;file=uploads%2Fpics%2FIMG_7721_bearbeitet-1.jpg&amp;width=800m&amp;height=750m&amp;bodyTag=%3Cbody%20bgcolor%3D%22black%22%3E&amp;wrap=%3Ca%20href%3D%22javascript%3Aclose%28%29%3B%22%3E%20%7C%20%3C%2Fa%3E&amp;md5=e7370b3c79696caed65348dab5cac4bf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hyperlink" Target="http://www.in-pulheim.de/index.php?eID=tx_cms_showpic&amp;file=uploads%2Fpics%2FIMG_7733_bearbeitet-1.jpg&amp;width=800m&amp;height=750m&amp;bodyTag=%3Cbody%20bgcolor%3D%22black%22%3E&amp;wrap=%3Ca%20href%3D%22javascript%3Aclose%28%29%3B%22%3E%20%7C%20%3C%2Fa%3E&amp;md5=ac60b6899534d9ffa9a0698c5e8d4b6a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1.jpeg"/><Relationship Id="rId31" Type="http://schemas.openxmlformats.org/officeDocument/2006/relationships/hyperlink" Target="http://www.in-pulheim.de/index.php?eID=tx_cms_showpic&amp;file=uploads%2Fpics%2FIMG_7742_bearbeitet-1.jpg&amp;width=800m&amp;height=750m&amp;bodyTag=%3Cbody%20bgcolor%3D%22black%22%3E&amp;wrap=%3Ca%20href%3D%22javascript%3Aclose%28%29%3B%22%3E%20%7C%20%3C%2Fa%3E&amp;md5=30a9de01719f77c1a1f2e75803301906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2.jpeg"/><Relationship Id="rId34" Type="http://schemas.openxmlformats.org/officeDocument/2006/relationships/hyperlink" Target="http://www.in-pulheim.de/index.php?eID=tx_cms_showpic&amp;file=uploads%2Fpics%2FIMG_7747_bearbeitet-1.jpg&amp;width=800m&amp;height=750m&amp;bodyTag=%3Cbody%20bgcolor%3D%22black%22%3E&amp;wrap=%3Ca%20href%3D%22javascript%3Aclose%28%29%3B%22%3E%20%7C%20%3C%2Fa%3E&amp;md5=e5c3204d0e2ea2de64968526f4e39782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3.jpeg"/><Relationship Id="rId37" Type="http://schemas.openxmlformats.org/officeDocument/2006/relationships/hyperlink" Target="http://www.in-pulheim.de/index.php?eID=tx_cms_showpic&amp;file=uploads%2Fpics%2FIMG_7748_bearbeitet-1.jpg&amp;width=800m&amp;height=750m&amp;bodyTag=%3Cbody%20bgcolor%3D%22black%22%3E&amp;wrap=%3Ca%20href%3D%22javascript%3Aclose%28%29%3B%22%3E%20%7C%20%3C%2Fa%3E&amp;md5=6c878b35cb6ddbd77a69fe3a7a6de4cd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4.jpeg"/><Relationship Id="rId40" Type="http://schemas.openxmlformats.org/officeDocument/2006/relationships/hyperlink" Target="http://www.in-pulheim.de/index.php?eID=tx_cms_showpic&amp;file=uploads%2Fpics%2FIMG_7751_bearbeitet-1.jpg&amp;width=800m&amp;height=750m&amp;bodyTag=%3Cbody%20bgcolor%3D%22black%22%3E&amp;wrap=%3Ca%20href%3D%22javascript%3Aclose%28%29%3B%22%3E%20%7C%20%3C%2Fa%3E&amp;md5=9a9b8b704eab3661b06bb256869d53dc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5.jpeg"/><Relationship Id="rId43" Type="http://schemas.openxmlformats.org/officeDocument/2006/relationships/hyperlink" Target="http://www.in-pulheim.de/index.php?eID=tx_cms_showpic&amp;file=uploads%2Fpics%2FIMG_7752_bearbeitet-1.jpg&amp;width=800m&amp;height=750m&amp;bodyTag=%3Cbody%20bgcolor%3D%22black%22%3E&amp;wrap=%3Ca%20href%3D%22javascript%3Aclose%28%29%3B%22%3E%20%7C%20%3C%2Fa%3E&amp;md5=d920f781ab0079682e96e900620d8111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6.jpeg"/><Relationship Id="rId46" Type="http://schemas.openxmlformats.org/officeDocument/2006/relationships/hyperlink" Target="http://www.in-pulheim.de/index.php?eID=tx_cms_showpic&amp;file=uploads%2Fpics%2FIMG_7756_bearbeitet-1.jpg&amp;width=800m&amp;height=750m&amp;bodyTag=%3Cbody%20bgcolor%3D%22black%22%3E&amp;wrap=%3Ca%20href%3D%22javascript%3Aclose%28%29%3B%22%3E%20%7C%20%3C%2Fa%3E&amp;md5=d080a86f2228280d6fe1e2d83dc0fa4a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7.jpeg"/><Relationship Id="rId49" Type="http://schemas.openxmlformats.org/officeDocument/2006/relationships/hyperlink" Target="http://www.in-pulheim.de/index.php?eID=tx_cms_showpic&amp;file=uploads%2Fpics%2FIMG_7759_bearbeitet-1.jpg&amp;width=800m&amp;height=750m&amp;bodyTag=%3Cbody%20bgcolor%3D%22black%22%3E&amp;wrap=%3Ca%20href%3D%22javascript%3Aclose%28%29%3B%22%3E%20%7C%20%3C%2Fa%3E&amp;md5=ac052ab6d2d7f4bf6017d679cb8d6106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18.jpeg"/><Relationship Id="rId52" Type="http://schemas.openxmlformats.org/officeDocument/2006/relationships/hyperlink" Target="http://www.in-pulheim.de/index.php?eID=tx_cms_showpic&amp;file=uploads%2Fpics%2FIMG_7774_bearbeitet-1.jpg&amp;width=800m&amp;height=750m&amp;bodyTag=%3Cbody%20bgcolor%3D%22black%22%3E&amp;wrap=%3Ca%20href%3D%22javascript%3Aclose%28%29%3B%22%3E%20%7C%20%3C%2Fa%3E&amp;md5=74d511bab95eddad2cbbe8a46382b271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9.jpeg"/><Relationship Id="rId55" Type="http://schemas.openxmlformats.org/officeDocument/2006/relationships/hyperlink" Target="http://www.in-pulheim.de/index.php?eID=tx_cms_showpic&amp;file=uploads%2Fpics%2FIMG_7776_bearbeitet-1.jpg&amp;width=800m&amp;height=750m&amp;bodyTag=%3Cbody%20bgcolor%3D%22black%22%3E&amp;wrap=%3Ca%20href%3D%22javascript%3Aclose%28%29%3B%22%3E%20%7C%20%3C%2Fa%3E&amp;md5=71ee898cebeebc12e671a2c8678e201b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0.jpeg"/><Relationship Id="rId58" Type="http://schemas.openxmlformats.org/officeDocument/2006/relationships/hyperlink" Target="http://www.in-pulheim.de/index.php?eID=tx_cms_showpic&amp;file=uploads%2Fpics%2FIMG_7784_bearbeitet-1.jpg&amp;width=800m&amp;height=750m&amp;bodyTag=%3Cbody%20bgcolor%3D%22black%22%3E&amp;wrap=%3Ca%20href%3D%22javascript%3Aclose%28%29%3B%22%3E%20%7C%20%3C%2Fa%3E&amp;md5=b9559033180f1c72c999bb4fa461bfe0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1.jpeg"/><Relationship Id="rId61" Type="http://schemas.openxmlformats.org/officeDocument/2006/relationships/hyperlink" Target="http://www.in-pulheim.de/index.php?eID=tx_cms_showpic&amp;file=uploads%2Fpics%2FIMG_7785_bearbeitet-1.jpg&amp;width=800m&amp;height=750m&amp;bodyTag=%3Cbody%20bgcolor%3D%22black%22%3E&amp;wrap=%3Ca%20href%3D%22javascript%3Aclose%28%29%3B%22%3E%20%7C%20%3C%2Fa%3E&amp;md5=00ec9befc8c03b645b4a5e96c6690cea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22.jpeg"/><Relationship Id="rId64" Type="http://schemas.openxmlformats.org/officeDocument/2006/relationships/hyperlink" Target="http://www.in-pulheim.de/index.php?eID=tx_cms_showpic&amp;file=uploads%2Fpics%2FIMG_7786_bearbeitet-1.jpg&amp;width=800m&amp;height=750m&amp;bodyTag=%3Cbody%20bgcolor%3D%22black%22%3E&amp;wrap=%3Ca%20href%3D%22javascript%3Aclose%28%29%3B%22%3E%20%7C%20%3C%2Fa%3E&amp;md5=2f2a79bfceb673bd41228c3081bf3647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3.jpeg"/><Relationship Id="rId67" Type="http://schemas.openxmlformats.org/officeDocument/2006/relationships/hyperlink" Target="http://www.in-pulheim.de/index.php?eID=tx_cms_showpic&amp;file=uploads%2Fpics%2FIMG_7788_bearbeitet-1.jpg&amp;width=800m&amp;height=750m&amp;bodyTag=%3Cbody%20bgcolor%3D%22black%22%3E&amp;wrap=%3Ca%20href%3D%22javascript%3Aclose%28%29%3B%22%3E%20%7C%20%3C%2Fa%3E&amp;md5=fc225fb59613a251f9ec996947aaa639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4.jpeg"/><Relationship Id="rId70" Type="http://schemas.openxmlformats.org/officeDocument/2006/relationships/hyperlink" Target="http://www.in-pulheim.de/index.php?eID=tx_cms_showpic&amp;file=uploads%2Fpics%2FIMG_7789_bearbeitet-1.jpg&amp;width=800m&amp;height=750m&amp;bodyTag=%3Cbody%20bgcolor%3D%22black%22%3E&amp;wrap=%3Ca%20href%3D%22javascript%3Aclose%28%29%3B%22%3E%20%7C%20%3C%2Fa%3E&amp;md5=2808cf6b8b0c027bca9d88f461628710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5.jpeg"/><Relationship Id="rId73" Type="http://schemas.openxmlformats.org/officeDocument/2006/relationships/hyperlink" Target="http://www.in-pulheim.de/index.php?eID=tx_cms_showpic&amp;file=uploads%2Fpics%2FIMG_7792_bearbeitet-1.jpg&amp;width=800m&amp;height=750m&amp;bodyTag=%3Cbody%20bgcolor%3D%22black%22%3E&amp;wrap=%3Ca%20href%3D%22javascript%3Aclose%28%29%3B%22%3E%20%7C%20%3C%2Fa%3E&amp;md5=3bfe85851e6a4813d0734fe8c3ca1830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26.jpeg"/><Relationship Id="rId76" Type="http://schemas.openxmlformats.org/officeDocument/2006/relationships/hyperlink" Target="http://www.in-pulheim.de/index.php?eID=tx_cms_showpic&amp;file=uploads%2Fpics%2FIMG_7797_bearbeitet-1.jpg&amp;width=800m&amp;height=750m&amp;bodyTag=%3Cbody%20bgcolor%3D%22black%22%3E&amp;wrap=%3Ca%20href%3D%22javascript%3Aclose%28%29%3B%22%3E%20%7C%20%3C%2Fa%3E&amp;md5=3c986446ae6745e07a49d643f72eb915" TargetMode="External"/><Relationship Id="rId77" Type="http://schemas.openxmlformats.org/officeDocument/2006/relationships/image" Target="media/image1.png"/><Relationship Id="rId78" Type="http://schemas.openxmlformats.org/officeDocument/2006/relationships/image" Target="media/image27.jpeg"/><Relationship Id="rId79" Type="http://schemas.openxmlformats.org/officeDocument/2006/relationships/hyperlink" Target="http://www.in-pulheim.de/index.php?eID=tx_cms_showpic&amp;file=uploads%2Fpics%2FIMG_7804_bearbeitet-1.jpg&amp;width=800m&amp;height=750m&amp;bodyTag=%3Cbody%20bgcolor%3D%22black%22%3E&amp;wrap=%3Ca%20href%3D%22javascript%3Aclose%28%29%3B%22%3E%20%7C%20%3C%2Fa%3E&amp;md5=8132bc0d478486ab79ccef8249d4dbbd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8.jpeg"/><Relationship Id="rId82" Type="http://schemas.openxmlformats.org/officeDocument/2006/relationships/hyperlink" Target="http://www.in-pulheim.de/index.php?eID=tx_cms_showpic&amp;file=uploads%2Fpics%2FIMG_7806_bearbeitet-1.jpg&amp;width=800m&amp;height=750m&amp;bodyTag=%3Cbody%20bgcolor%3D%22black%22%3E&amp;wrap=%3Ca%20href%3D%22javascript%3Aclose%28%29%3B%22%3E%20%7C%20%3C%2Fa%3E&amp;md5=466bb928c2defcd4f9b53fe93138a41e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29.jpeg"/><Relationship Id="rId85" Type="http://schemas.openxmlformats.org/officeDocument/2006/relationships/hyperlink" Target="http://www.in-pulheim.de/index.php?eID=tx_cms_showpic&amp;file=uploads%2Fpics%2FIMG_7810_bearbeitet-1.jpg&amp;width=800m&amp;height=750m&amp;bodyTag=%3Cbody%20bgcolor%3D%22black%22%3E&amp;wrap=%3Ca%20href%3D%22javascript%3Aclose%28%29%3B%22%3E%20%7C%20%3C%2Fa%3E&amp;md5=8c58da0f77df8ef9320502d34efb33b3" TargetMode="External"/><Relationship Id="rId86" Type="http://schemas.openxmlformats.org/officeDocument/2006/relationships/image" Target="media/image1.png"/><Relationship Id="rId87" Type="http://schemas.openxmlformats.org/officeDocument/2006/relationships/image" Target="media/image30.jpeg"/><Relationship Id="rId88" Type="http://schemas.openxmlformats.org/officeDocument/2006/relationships/hyperlink" Target="http://www.in-pulheim.de/index.php?eID=tx_cms_showpic&amp;file=uploads%2Fpics%2FIMG_7811_bearbeitet-1.jpg&amp;width=800m&amp;height=750m&amp;bodyTag=%3Cbody%20bgcolor%3D%22black%22%3E&amp;wrap=%3Ca%20href%3D%22javascript%3Aclose%28%29%3B%22%3E%20%7C%20%3C%2Fa%3E&amp;md5=57d4f74d21393db7b09ba6fecbd57a01" TargetMode="External"/><Relationship Id="rId89" Type="http://schemas.openxmlformats.org/officeDocument/2006/relationships/image" Target="media/image1.png"/><Relationship Id="rId90" Type="http://schemas.openxmlformats.org/officeDocument/2006/relationships/image" Target="media/image31.jpeg"/><Relationship Id="rId91" Type="http://schemas.openxmlformats.org/officeDocument/2006/relationships/hyperlink" Target="http://www.in-pulheim.de/index.php?eID=tx_cms_showpic&amp;file=uploads%2Fpics%2FIMG_7817_bearbeitet-1.jpg&amp;width=800m&amp;height=750m&amp;bodyTag=%3Cbody%20bgcolor%3D%22black%22%3E&amp;wrap=%3Ca%20href%3D%22javascript%3Aclose%28%29%3B%22%3E%20%7C%20%3C%2Fa%3E&amp;md5=2dc7bfe574ffa9731ff39b70a95d2d76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32.jpeg"/><Relationship Id="rId94" Type="http://schemas.openxmlformats.org/officeDocument/2006/relationships/hyperlink" Target="http://www.in-pulheim.de/index.php?eID=tx_cms_showpic&amp;file=uploads%2Fpics%2FIMG_7829_bearbeitet-1.jpg&amp;width=800m&amp;height=750m&amp;bodyTag=%3Cbody%20bgcolor%3D%22black%22%3E&amp;wrap=%3Ca%20href%3D%22javascript%3Aclose%28%29%3B%22%3E%20%7C%20%3C%2Fa%3E&amp;md5=5b7e66532c2f70fcf49f245c4c615136" TargetMode="External"/><Relationship Id="rId95" Type="http://schemas.openxmlformats.org/officeDocument/2006/relationships/image" Target="media/image1.png"/><Relationship Id="rId96" Type="http://schemas.openxmlformats.org/officeDocument/2006/relationships/image" Target="media/image33.jpeg"/><Relationship Id="rId97" Type="http://schemas.openxmlformats.org/officeDocument/2006/relationships/hyperlink" Target="http://www.in-pulheim.de/index.php?eID=tx_cms_showpic&amp;file=uploads%2Fpics%2FIMG_7841_bearbeitet-1.jpg&amp;width=800m&amp;height=750m&amp;bodyTag=%3Cbody%20bgcolor%3D%22black%22%3E&amp;wrap=%3Ca%20href%3D%22javascript%3Aclose%28%29%3B%22%3E%20%7C%20%3C%2Fa%3E&amp;md5=7857dc4ca8afc899de98559fa67bfb8a" TargetMode="External"/><Relationship Id="rId98" Type="http://schemas.openxmlformats.org/officeDocument/2006/relationships/image" Target="media/image1.png"/><Relationship Id="rId99" Type="http://schemas.openxmlformats.org/officeDocument/2006/relationships/image" Target="media/image34.jpeg"/><Relationship Id="rId100" Type="http://schemas.openxmlformats.org/officeDocument/2006/relationships/hyperlink" Target="http://www.in-pulheim.de/index.php?eID=tx_cms_showpic&amp;file=uploads%2Fpics%2FIMG_7860_bearbeitet-1.jpg&amp;width=800m&amp;height=750m&amp;bodyTag=%3Cbody%20bgcolor%3D%22black%22%3E&amp;wrap=%3Ca%20href%3D%22javascript%3Aclose%28%29%3B%22%3E%20%7C%20%3C%2Fa%3E&amp;md5=9b9dd98aa6d4c92322428968a97eeba6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35.jpeg"/><Relationship Id="rId103" Type="http://schemas.openxmlformats.org/officeDocument/2006/relationships/hyperlink" Target="http://www.in-pulheim.de/index.php?eID=tx_cms_showpic&amp;file=uploads%2Fpics%2FIMG_7857_bearbeitet-1.jpg&amp;width=800m&amp;height=750m&amp;bodyTag=%3Cbody%20bgcolor%3D%22black%22%3E&amp;wrap=%3Ca%20href%3D%22javascript%3Aclose%28%29%3B%22%3E%20%7C%20%3C%2Fa%3E&amp;md5=8991942803692356e557eb93545dd8d3" TargetMode="External"/><Relationship Id="rId104" Type="http://schemas.openxmlformats.org/officeDocument/2006/relationships/image" Target="media/image1.png"/><Relationship Id="rId105" Type="http://schemas.openxmlformats.org/officeDocument/2006/relationships/image" Target="media/image36.jpeg"/><Relationship Id="rId106" Type="http://schemas.openxmlformats.org/officeDocument/2006/relationships/hyperlink" Target="http://www.in-pulheim.de/index.php?eID=tx_cms_showpic&amp;file=uploads%2Fpics%2FIMG_7850_bearbeitet-1.jpg&amp;width=800m&amp;height=750m&amp;bodyTag=%3Cbody%20bgcolor%3D%22black%22%3E&amp;wrap=%3Ca%20href%3D%22javascript%3Aclose%28%29%3B%22%3E%20%7C%20%3C%2Fa%3E&amp;md5=afc77751e9c57b349e6670e921e7f8e2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37.jpeg"/><Relationship Id="rId109" Type="http://schemas.openxmlformats.org/officeDocument/2006/relationships/hyperlink" Target="http://www.in-pulheim.de/index.php?eID=tx_cms_showpic&amp;file=uploads%2Fpics%2FIMG_7863_bearbeitet-1.jpg&amp;width=800m&amp;height=750m&amp;bodyTag=%3Cbody%20bgcolor%3D%22black%22%3E&amp;wrap=%3Ca%20href%3D%22javascript%3Aclose%28%29%3B%22%3E%20%7C%20%3C%2Fa%3E&amp;md5=49b27b7a744b635fed0e7f24cae111c2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38.jpeg"/><Relationship Id="rId112" Type="http://schemas.openxmlformats.org/officeDocument/2006/relationships/hyperlink" Target="http://www.in-pulheim.de/index.php?eID=tx_cms_showpic&amp;file=uploads%2Fpics%2FHedwigCharlotte.jpg&amp;width=800m&amp;height=750m&amp;bodyTag=%3Cbody%20bgcolor%3D%22black%22%3E&amp;wrap=%3Ca%20href%3D%22javascript%3Aclose%28%29%3B%22%3E%20%7C%20%3C%2Fa%3E&amp;md5=f8c574674114d86ae8da645af1429966" TargetMode="External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17:00Z</dcterms:created>
  <dc:creator>Michael Lawen</dc:creator>
  <dc:description/>
  <cp:keywords/>
  <dc:language>en-US</dc:language>
  <cp:lastModifiedBy>Michael Lawen</cp:lastModifiedBy>
  <dcterms:modified xsi:type="dcterms:W3CDTF">2010-07-20T10:19:00Z</dcterms:modified>
  <cp:revision>1</cp:revision>
  <dc:subject/>
  <dc:title> </dc:title>
</cp:coreProperties>
</file>